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1: Notice of record date of Annual General Meeting of Shareholders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pril 2018, Song Da 1 Joint Stock Company announced the notice of record date of Annual General Meeting of Shareholders 2018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tock: Shares of Song Da 1 Joint Stock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SD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type: Common 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 (Ten thousand dong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action platform: HN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Record date: April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and purpose: Attend the Annual General Meeting of Shareholders 201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ed conte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rate: 01 share – 01 voting righ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; location and contents of Annual General Meeting of Shareholders 2018: The Companny will inform late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</cp:lastModifiedBy>
  <dcterms:modified xsi:type="dcterms:W3CDTF">2018-04-16T07:44:00Z</dcterms:modified>
  <cp:revision>142</cp:revision>
  <dc:subject/>
  <dc:title>LO5: General Mandate 2016</dc:title>
</cp:coreProperties>
</file>